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chwała III/24/06</w:t>
      </w:r>
    </w:p>
    <w:p>
      <w:pPr>
        <w:pStyle w:val="Heading1"/>
        <w:rPr/>
      </w:pPr>
      <w:r>
        <w:rPr/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 28 grudnia 2006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sprawie udzielenia pomocy finansowej na realizację zadania publiczneg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0 ust. 2 i art. 18 ust. 1 ustawy z dnia 8 marca 1990 r. o samorządzie gminnym (Dz.U. z 2001r. Nr 142, poz. 1591 z późn.zm.) oraz art. 175 ustawy z dnia 30 czerwca 2005 roku  o finansach publicznych (Dz.U. Nr 249, poz. 2104 z późn.zm) Rada Miejska w Ustrzykach Dolnych uchwala co następuje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ić pomocy finansowej dla Powiatu Bieszczadzkiego w Ustrzykach Dolnych na dofinansowanie zakupu samochodu ratownictwa technicznego dla Komendy Powiatowej Państwowej Straży Pożarnej                         w Ustrzykach Dolnych w wysokości 15.000,- zł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ważnić Burmistrza Ustrzyk Dolnych do zawarcia z Powiatem Bieszczadzkim w Ustrzykach Dolnych umowy wg wzoru stanowiącego załącznik do uchwały.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zleca się Burmistrzowi Ustrzyk Dolnych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/>
      </w:pPr>
      <w:r>
        <w:rPr>
          <w:rFonts w:cs="Arial Narrow" w:ascii="Arial Narrow" w:hAnsi="Arial Narrow"/>
        </w:rPr>
        <w:t>POROZUMIE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e w dniu ......................r. pomiędzy Gminą Ustrzyki Dolne reprezentowaną prze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urmistrza Ustrzyk Dolnych  – mgr inż. Henryka Sułuję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owiatem Bieszczadzkim reprezentowanym przez Zarząd Powiatu w imieniu którego działają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osta Bieszczadzki – mgr Ewa Sudoł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kretarz Powiatu       – mgr Janina Piekar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rPr/>
      </w:pPr>
      <w:r>
        <w:rPr>
          <w:rFonts w:cs="Arial Narrow" w:ascii="Arial Narrow" w:hAnsi="Arial Narrow"/>
        </w:rPr>
        <w:t>Na podstawie art. 167 ust. 2 pkt 5, art. 175 ustawy z dnia 30 czerwca 2005 r. o finansach publicznych /tekst jednolity Dz. U. z 2005r., Nr 245, poz. 2104 z późn. zm. /, art. 10 ust. 2 ustawy            z dnia 8 marca 1990r. o samorządzie gminnym / tekst jednolity Dz. U. z 2001r. Nr 142, poz. 1591             z późn. zm. /, Gmina Ustrzyki Dolne i Powiat Bieszczadzki zawierają porozumienie następującej treści:</w:t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a Ustrzyki Dolne udziela pomocy finansowej w formie dotacji celowej dla Powiatu Bieszczadzkiego w kwocie 15.000 zł / słownie: piętnaście tysięcy złotych / na zakup samochodu ratownictwa technicznego PM-EN 1846-1 L-1-5-0-1- lekki samochód ratownictwa drogowego LSRD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iat Bieszczadzki zobowiązuje się do przekazania dotacji celowej do Komendy Powiatowej Państwowej Straży Pożarnej w Ustrzykach Dolnych na realizacje zadania o którym mowa                  w  §1 ust.1.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2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ustalają, że przekazanie środków finansowych o których mowa w § 1 ust. 1 nastąpi w następnym dniu po przekazaniu faktur związanych z realizacją zadania  na rachunek Starostwa Powiatowego w Ustrzykach Dolnych w Podkarpackim Banku Spółdzielczym w Sanoku Oddział w Lesku Nr 15 8642 1012 2003 1200 3867 0001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3</w:t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i uzupełnienia niniejszego porozumienia wymagają formy pisemnej pod rygorem nieważności.</w:t>
      </w:r>
    </w:p>
    <w:p>
      <w:pPr>
        <w:pStyle w:val="Tekstpodstawowywcity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</w:t>
      </w:r>
      <w:r>
        <w:rPr>
          <w:rFonts w:cs="Arial Narrow" w:ascii="Arial Narrow" w:hAnsi="Arial Narrow"/>
          <w:b/>
          <w:bCs/>
        </w:rPr>
        <w:t>§ 4</w:t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uregulowanych niniejszym porozumieniem mają zastosowanie przepisy Kodeksu Cywilnego.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5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ozumienie sporządzono w czterech egzemplarzach po dwa dla każdej ze stron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360" w:firstLine="348"/>
      <w:jc w:val="both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38:00Z</dcterms:created>
  <dc:creator>Ewa</dc:creator>
  <dc:description/>
  <cp:keywords/>
  <dc:language>en-US</dc:language>
  <cp:lastModifiedBy>br</cp:lastModifiedBy>
  <cp:lastPrinted>2007-01-03T11:28:00Z</cp:lastPrinted>
  <dcterms:modified xsi:type="dcterms:W3CDTF">2007-01-03T13:38:00Z</dcterms:modified>
  <cp:revision>2</cp:revision>
  <dc:subject/>
  <dc:title>Uchwała Nr</dc:title>
</cp:coreProperties>
</file>